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У поступку јавне набавке мале вредности доба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гориво за возила (евро премијум БМБ 9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бензин од 95 октана са адитивима) и допунски асортиман за потребе Агенције за реституциј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0/2018 </w:t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>На основу члана 60. став 1. тачка 2.) и Прилога 3Б  Закона о јавним набавкама („Службени гласник РС“, број 124/2012</w:t>
      </w:r>
      <w:r>
        <w:rPr>
          <w:rFonts w:cs="Times New Roman" w:ascii="Times New Roman" w:hAnsi="Times New Roman"/>
          <w:szCs w:val="24"/>
        </w:rPr>
        <w:t>,14</w:t>
      </w:r>
      <w:r>
        <w:rPr>
          <w:rFonts w:cs="Times New Roman" w:ascii="Times New Roman" w:hAnsi="Times New Roman"/>
          <w:szCs w:val="24"/>
          <w:lang w:val="sr-RS"/>
        </w:rPr>
        <w:t>/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cs="Times New Roman" w:ascii="Times New Roman" w:hAnsi="Times New Roman"/>
          <w:szCs w:val="24"/>
          <w:lang w:val="sr-RS"/>
        </w:rPr>
        <w:t xml:space="preserve">,68/2015), Агенција за реституцију, Масарикова 5, 11000 Београд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www.restitucija.gov.rs</w:t>
        </w:r>
      </w:hyperlink>
      <w:r>
        <w:rPr>
          <w:rFonts w:cs="Times New Roman" w:ascii="Times New Roman" w:hAnsi="Times New Roman"/>
          <w:szCs w:val="24"/>
          <w:lang w:val="sr-Latn-RS"/>
        </w:rPr>
        <w:t xml:space="preserve"> , </w:t>
      </w:r>
      <w:r>
        <w:rPr>
          <w:rFonts w:cs="Times New Roman" w:ascii="Times New Roman" w:hAnsi="Times New Roman"/>
          <w:szCs w:val="24"/>
          <w:lang w:val="sr-RS"/>
        </w:rPr>
        <w:t>позива понуђаче да поднесу своје писане понуд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едмет јавне набавке: 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9132000-гориво за возила – ближе одређен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Врста поступ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ступак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генција за реституцију, Масарикова 5, 11000 Бео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нуда мора бити у целини припремљена у складу са Законом о јавним набавкама („Службени гласник РС“, број 124/2012</w:t>
      </w:r>
      <w:r>
        <w:rPr>
          <w:rFonts w:cs="Times New Roman" w:ascii="Times New Roman" w:hAnsi="Times New Roman"/>
          <w:szCs w:val="24"/>
        </w:rPr>
        <w:t>, 14</w:t>
      </w:r>
      <w:r>
        <w:rPr>
          <w:rFonts w:cs="Times New Roman" w:ascii="Times New Roman" w:hAnsi="Times New Roman"/>
          <w:szCs w:val="24"/>
          <w:lang w:val="sr-RS"/>
        </w:rPr>
        <w:t>/2015, 68/2015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 29/2013), конкурсном документацијом и овим поз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ритеријум за оцењивање понуда и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Наручилац ће одлуку о додели уговора донети применом критеријума </w:t>
      </w:r>
      <w:r>
        <w:rPr>
          <w:rFonts w:cs="Times New Roman" w:ascii="Times New Roman" w:hAnsi="Times New Roman"/>
          <w:b/>
          <w:szCs w:val="24"/>
          <w:lang w:val="sr-RS"/>
        </w:rPr>
        <w:t>„економски најповољнија понуд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чин преузимања конкурсне документације и лице за конта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нкурсна документација се може преузети са Портала Управе за јавне набавке, или непосредно радним даном од 09:00 до 15:00 часова , на адреси Агенција за реституцију, Масарикова 5, 11000 Београд, спрат 8, соба 8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це за контакт је Мирјана Вујовић, тел. 011/ 30614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чин, место и рок за подношење пон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rFonts w:cs="Times New Roman" w:ascii="Times New Roman" w:hAnsi="Times New Roman"/>
          <w:b/>
          <w:szCs w:val="24"/>
          <w:lang w:val="sr-RS"/>
        </w:rPr>
        <w:t>доставе најкасније до 10. јула 2018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о 12:00 часова</w:t>
      </w:r>
      <w:r>
        <w:rPr>
          <w:rFonts w:cs="Times New Roman" w:ascii="Times New Roman" w:hAnsi="Times New Roman"/>
          <w:szCs w:val="24"/>
          <w:lang w:val="sr-RS"/>
        </w:rPr>
        <w:t xml:space="preserve">, препорученом пошиљком на адресу Агенција за реституцију, Масарикова 5, 11000 Београд, или личном предајом на писарницу на истој адреси, пети спрат, са назнаком </w:t>
      </w:r>
      <w:r>
        <w:rPr>
          <w:rFonts w:cs="Times New Roman" w:ascii="Times New Roman" w:hAnsi="Times New Roman"/>
          <w:b/>
          <w:szCs w:val="24"/>
          <w:lang w:val="sr-RS"/>
        </w:rPr>
        <w:t>„НЕ ОТВАРАТИ-ПОНУДА ЗА ЈАВНУ НАБАВКУ Број 10/2018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 коверти обавезно написати пун назив понуђача, са тачном адресом, бројем телефона и именом особе за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сто, време и начин отварања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авно отварање понуда обавиће се истог дана, 10.07.2018.г у </w:t>
      </w:r>
      <w:r>
        <w:rPr>
          <w:rFonts w:cs="Times New Roman" w:ascii="Times New Roman" w:hAnsi="Times New Roman"/>
          <w:b/>
          <w:szCs w:val="24"/>
          <w:lang w:val="sr-RS"/>
        </w:rPr>
        <w:t>12:30 часова</w:t>
      </w:r>
      <w:r>
        <w:rPr>
          <w:rFonts w:cs="Times New Roman" w:ascii="Times New Roman" w:hAnsi="Times New Roman"/>
          <w:szCs w:val="24"/>
          <w:lang w:val="sr-RS"/>
        </w:rPr>
        <w:t xml:space="preserve">, на адреси: Агенција за реституцију, Масарикова 5,11000 Београд осми спрат, соба </w:t>
      </w:r>
      <w:r>
        <w:rPr>
          <w:rFonts w:cs="Times New Roman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исмено овлашћење мора имати број и датум издавања, печат и потпис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ок за доношење одлуке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длука о избору најповољније понуде биће донета </w:t>
      </w:r>
      <w:r>
        <w:rPr>
          <w:rFonts w:cs="Times New Roman" w:ascii="Times New Roman" w:hAnsi="Times New Roman"/>
          <w:b/>
          <w:szCs w:val="24"/>
          <w:lang w:val="sr-RS"/>
        </w:rPr>
        <w:t>најкасније у року од 10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Достав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потенцијалним понуђач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одељењу документације-Писа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јављ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  <w:lang w:val="sr-RS"/>
        </w:rPr>
        <w:t>на Порталу Управе за јавне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itucij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4:00Z</dcterms:created>
  <dc:creator>AZR</dc:creator>
  <dc:description/>
  <dc:language>en-US</dc:language>
  <cp:lastModifiedBy>Mile</cp:lastModifiedBy>
  <cp:lastPrinted>2013-05-31T15:39:00Z</cp:lastPrinted>
  <dcterms:modified xsi:type="dcterms:W3CDTF">2018-07-02T10:34:00Z</dcterms:modified>
  <cp:revision>2</cp:revision>
  <dc:subject/>
  <dc:title/>
</cp:coreProperties>
</file>