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color w:val="008000"/>
          <w:sz w:val="28"/>
          <w:szCs w:val="28"/>
          <w:lang w:val="sr-Latn-CS"/>
        </w:rPr>
      </w:pPr>
      <w:r>
        <w:rPr>
          <w:rFonts w:cs="Arial"/>
          <w:color w:val="008000"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PORAZUM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 xml:space="preserve">IZMEĐU SOCIJALISTIČKE FEDERATIVNE REPUBLIKE JUGOSLAVIJE I REPUBLIKE ARGENTINE O OBEŠTEĆENJU ARGENTINSKIH DOBARA, PRAVA I INTERESA NACIONALIZOVANIH  U JUGOSLAVIJI </w:t>
      </w:r>
    </w:p>
    <w:p>
      <w:pPr>
        <w:pStyle w:val="Normal"/>
        <w:jc w:val="center"/>
        <w:rPr>
          <w:rFonts w:cs="Arial"/>
          <w:b/>
          <w:b/>
          <w:color w:val="008000"/>
          <w:sz w:val="16"/>
          <w:szCs w:val="16"/>
          <w:lang w:val="sr-Latn-CS"/>
        </w:rPr>
      </w:pPr>
      <w:r>
        <w:rPr>
          <w:rFonts w:cs="Arial"/>
          <w:b/>
          <w:color w:val="008000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Beograd, 21. marta 1964.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RS"/>
        </w:rPr>
        <w:t>(„</w:t>
      </w:r>
      <w:r>
        <w:rPr>
          <w:rFonts w:cs="Arial"/>
          <w:sz w:val="18"/>
          <w:szCs w:val="18"/>
        </w:rPr>
        <w:t xml:space="preserve"> Službeni list</w:t>
      </w:r>
      <w:r>
        <w:rPr>
          <w:rFonts w:cs="Arial"/>
          <w:sz w:val="18"/>
          <w:szCs w:val="18"/>
          <w:lang w:val="sr-Latn-CS"/>
        </w:rPr>
        <w:t xml:space="preserve"> SFRJ“ - </w:t>
      </w:r>
      <w:r>
        <w:rPr>
          <w:rFonts w:cs="Arial"/>
          <w:sz w:val="18"/>
          <w:szCs w:val="18"/>
        </w:rPr>
        <w:t xml:space="preserve"> dodatak MU 9</w:t>
      </w:r>
      <w:r>
        <w:rPr>
          <w:rFonts w:cs="Arial"/>
          <w:sz w:val="18"/>
          <w:szCs w:val="18"/>
          <w:lang w:val="sr-Latn-CS"/>
        </w:rPr>
        <w:t>/</w:t>
      </w:r>
      <w:r>
        <w:rPr>
          <w:rFonts w:cs="Arial"/>
          <w:sz w:val="18"/>
          <w:szCs w:val="18"/>
        </w:rPr>
        <w:t>1964)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Vlada Socijalističke Federativne Republike Jugoslavije i Vlada Republike Argentine, u cilju da utvrde modalitete ukupnog paušalnog obeštećenja argentinskih dobra, prava i interesa u Jugoslaviji pogođenih jugoslovenskim merama nacionalizacije i drugim sličnim merama ograničenja, složile su se u sledećem: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1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Jugoslovenska vlada će isplatiti na ime ukupnog paušalnog obeštećenja Argentinskoj vladi protivuvrednost u argentinskim pezosima iznosa od četiri stotine pedeset hiljada SAD dolara (SAD $ 450 hiljada)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Suma navedena u gornjem stavu biće isplaćena, prema modalitetima plaćanja na snazi između dve zemlje u vreme isplate, u četiri jednake godišnje rat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Isplata prve rate će se izvršiti u roku od trideset dana po stupanju ovog sporazuma na snagu, a svaka sledeća rata ima se isplatiti svake sledeće godine u isti dan, sve dok ne bude iscrpen ugovoreni iznos.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2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Smatraće se kao regulisana ovim sporazumom sva potraživanja nastala iz jugoslovenskih mera nacionalizacije i drugih sličnih mera ograničenja kojima su pogođena dobra, prava i interesi u Jugoslaviji fizičkih i pravnih lica argentinskog državljanstva koja su imala taj status na dan donošenja tih mera i na dan potpisivanja ovog sporazuma, uključujući i sva argentinska učešća, neposredna i posredna, u preduzećima u Jugoslaviji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Plaćanje iznosa navedenog u gornjem članu 1. imaće, u pogledu nosilaca argentinskih prava utvrđenih u prethodnom stavu, oslobađajuće dejstvo za jugoslovensku državu, kao i za sva jugoslovenska fizička i pravna lica smatrana za naslednike prvobitnih vlasnika prema jugoslovenskom zakonodavstvu.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3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Argentinska vlada obavezuje se da neće podnositi niti podržati nikakvo potraživanje argentinskih fizičkih i pravnih lica zasnovana na jugoslovenskim merama o kojima je reč u članu 2. ovog sporazum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4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Argentinska vlada prikupiće od zainteresovanih lica sve pravdajuće dokumente, hartije od vrednosti i uverenja u vezi sa dobrima, pravima i interesima obeštećenim prema ovom sporazumu. Ona se obavezuje da će sačuvati te dokumente i da će ih predati Jugoslovenskoj vladi posle potpune isplate iznosa o kome je reč u članu 1. ovog sporazum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5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Raspodela ukupnog paušalnog obeštećenja zainteresovanima je u isključivoj nadležnosti Argentinske vlade i ona ne povlači odgovornost Jugoslovenske vlade ni jugoslovenskih ustanova i fizičkih i pravnih lic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6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Ovaj sporazum stupiće na snagu kada ga dve vlade budu odobrile shodno ustavnim propisima na snazi u dve države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Sačinjeno u  Beogradu, 21. marta 1964. godine u dva originala na francuskom jeziku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______________________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8:00Z</dcterms:created>
  <dc:creator>Mile</dc:creator>
  <dc:description/>
  <cp:keywords/>
  <dc:language>en-US</dc:language>
  <cp:lastModifiedBy>Mile</cp:lastModifiedBy>
  <dcterms:modified xsi:type="dcterms:W3CDTF">2019-04-23T08:25:00Z</dcterms:modified>
  <cp:revision>26</cp:revision>
  <dc:subject/>
  <dc:title/>
</cp:coreProperties>
</file>