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ORAZU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MEĐU FEDERATIVNE NARODNE REPUBLIKE JUGOSLAVIJE I KRALJEVINE GRČKE O OBEŠTEĆENJU GRČKIH DOBARA, PRAVA I INTERESA NACIONALIZOVANIH U JUGOSLAVIJI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tina, 18 jun 1959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“Službeni list FNRJ” – dodatak MU br. 3/19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Vlada Federativne Narodne Republike Jugoslavije i Vlada Kraljevine Grčke u cilju da odrede modalitete globalnog i paušalnog obeštećenja grčkih dobara, prava i interesa, pogođenih merama nacionalizacije donetim u Federativnoj Narodnoj Republici  Jugoslaviji, sporazumele su se o sledećem: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ime globalnog i paušalnog obeštećenja grčkih dobara, prava i interesa pogođenih merama nacionalizacije donetim u Federativnoj Narodnoj Republici Jugoslaviji, Jugoslovenska vlada isplatiće Vladi Kraljevine Grčke iznos od obračunskih SAD dolara 700.000 (sedamstotina hiljada)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Iznos naveden u prednjem stavu Vlada Federativne Narodne Republike Jugoslavije isplatiće Vladi Kraljevine Grčke u šest godišnjih rata, na način predviđen u Jugoslovensko-grčkom platnom sporazumu. U slučaju prestanka važnosti ovog platnog sporazuma, ugovorene a još neisplaćene rate biće isplaćene na način kako se obe vlade budu naknadno dogovoril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Isplatu prve rate Vlada Federativne Narodne Republike Jugoslavije izvršiće na dan 1. januara koji sledi godini stupanja na snagu ovog sporazuma, s tim da svaka naredna rata bude isplaćena na isti dan u svakoj narednoj godini, dok se ceo ugovoreni iznos ne iscrp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vim sporazumom su regulisani svi zahtevi koji proističu iz jugoslovenskih mera nacionalizacije koje su pogodile dobra i interese grčkih fizičkih i pravnih lica koja su taj status imala na dan potpisivanja ovog sporazuma, uključujući tu i sva grčka učešća u preduzećima u Jugoslavij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laćanje iznosa pomenutog u članu 1. ovog sporazuma imaće u pogledu grčkih nosilaca prava navedenih u prethodnom stavu oslobođavajuće dejstvo za jugoslovensku državu i sva jugoslovenska fizička i pravna lica koja se smatraju naslednicima prvobitnih vlasnika prema jugoslovenskom zakonodavstvu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Kraljevine Grč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e obavezuje da neće podnositi ni podržavati ma kakav zahtev koji bi potica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od grčkih fizičkih i pravnih lica motivisan jugoslovenskim merama iz stava prvog člana 2. ovog sporazu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4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Kraljevine Grčke će prikupiti od interesenata pomenutih u članu 2. ovog sporazuma sva pravdajuća dokumenata, isprave i uverenja, koji se odnose na dobra, prava i interese obeštećene na osnovu ovog sporazuma. Ona se obavezuje, da sva ova dokumenta sačuva i da ih dostavi Vladi Federativne Narodne Republike Jugoslavije posle potpune isplate iznosa navedenog u članu 1. ovog sporzau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5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Raspodela globalnog i paušalnog obeštćenja među zainteresovanim licima u isključivoj je nadležnosti Vlade Kraljevine Grčke i ne povlači odgovornost Vlade Federativne Narodne Republike Jugoslavije, niti jugoslovenskih ustanova, fizičkih i pravnih lic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6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vaj sporazum stupiće na snagu kada ga odobre obe vlade shodno ustavnim propisima koji su na snazi u dvema držav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ačinjeno u Atini, 18 juna 1959 godine, u dva originala na francuskom jezik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osnovu </w:t>
      </w:r>
      <w:r>
        <w:rPr>
          <w:sz w:val="22"/>
          <w:szCs w:val="22"/>
          <w:lang w:val="sr-Latn-CS"/>
        </w:rPr>
        <w:t>člana 79. stav 1. tačka 5. Ustavnog zakona i člana 30. stav 2. Uredbe o organizaciji i radu Saveznog izvršnog veća („Službeni list FNRJ“, br. 20/58), Savezno izvršno veće donos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R E D B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RATIFIKACIJI SPORAZUMA IZMEĐU JUGOSLAVIJE I GRČKE O REGULISANJU UZAJAMNIH STARIH POTRAŽIVANJA I DUGOVAN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Ratifikuje se Sporazum između Federativne Narodne Republike Jugoslavije i Kraljevine Grčke o regulisanju uzajamnih starih potraživanja i dugovanja, sa razmenjenim pismima, potpisan 18. juna 1959. godine u Atini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>), koji u originalu na francuskom i prevodu na srpskohrvatskom jeziku glas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 P O R A Z U 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MEĐU FEDERATIVNE NARODNE REPUBLIKE JUGOSLAVIJE I KRALJEVINE GRČKE O REGULISANJU UZAJAMNIH STARIH POTRAŽIVANJA I DUGOVANJ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Vlada Federativne Narodne Republike Jugoslavije i Vlada Kraljevine Grčke u želji da potpuno i konačno regulišu uzajamna potraživanja i dugovanja nastala do 6. aprila 1941. godine, sporazumele su se o sledećem: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.Strane ugovornice izjavljuju, kako u svoje ime tako i u ime svojih državljana i pravnih lica sa sedištem na njihovoj teritoriji, da smatraju uzajamno izmirenim sva prava, potraživanja i zahteve za plaćanje  u novcu, isporuke robe i druga davanja (u daljem tekstu: zahteve), koji su nastali iz bilo kog pravnog osnova, pre 6. aprila 1941. godine, prema drugoj 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aj Sporazum shodno svom članu 4, stupio je na snagu 11. novembra 1959. godine, na dan razmene nota o odobrenj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Mile</dc:creator>
  <dc:description/>
  <dc:language>en-US</dc:language>
  <cp:lastModifiedBy>Mile</cp:lastModifiedBy>
  <cp:lastPrinted>2019-04-23T10:37:00Z</cp:lastPrinted>
  <dcterms:modified xsi:type="dcterms:W3CDTF">2019-04-23T08:37:00Z</dcterms:modified>
  <cp:revision>61</cp:revision>
  <dc:subject/>
  <dc:title/>
</cp:coreProperties>
</file>