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JUGOSLOVENSKO - HOLANDSKI SPORAZUM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OBEŠTEĆENJU HOLANDSKIH INTERESA NACIONALIZOVANIH U JUGOSLAVIJI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22. jul 1958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(„Službeni list FNRJ“ – dodatak MU br. 5/1959)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Federativne Narodne Republike Jugoslavije i Vlada Kraljevine Holandije, u cilju da odrede modalitete globalnog i paušalnog obeštećenja holandskih dobara, prava i interesa u Jugoslaviji, pogođenih jugoslovenskim merama nacionalizacije, eksproprijacije i drugim merama ograničenja sličnog karaktera, sporazumele su se o sledećem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ime globalnog i paušalnog obeštećenja, iz razloga nacionalizacije, eksproprijacije ili svih drugih jugoslovenskih mera ograničenja sličnog karaktera koje su pogodile  holandska dobra, prava i interese u Jugoslaviji, Jugoslovenska  vlada  će isplatiti Vladi Holandije protivvrednost u holandskim  guldenima sume od 655.000 SAD dolar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matraju se regulisanim ovim sporazumom svi zahtevi koji proističu iz jugoslovenskih mera nacionalizacije, eksproprijacije i drugih mera ograničenja sličnog karaktera, koje su pogodile holandska dobra, prava i interese u Jugoslaviji holandskih  fizičkih ili pravnih lica koja su imala taj status na dan kada su te mere donete i na dan potpisivanja ovog sporazuma, uključujući tu i sva holandska neposredna ili posredna učešća u preduzećima u Jugoslavij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matraju se takođe regulisanim ovim sporazumom sve tražbine (trgovačke, finansijske i druge), podrazumevajući tu i one koje su izražene u hartijama od vrednosti, holandskih fizičkih i pravnih lica iz prethodnog stava, prema jugoslovenskim fizičkim i pravnim licima koja su pogođena merama nacionalizacije, eksproprijacije i drugim merama ograničenja sličnog karakte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Holandije se obavezuje da ne podnosi niti podržava bilo kakav zahtev holandskih fizičkih ili pravnih lica motivisan jugoslovenskim merama o kojima je reč u ovom članu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otpuna isplata sume pomenute u gornjem članu 1. imaće što se tiče holandskih nosilaca dobara, prava i interesa kao i tražbina iz člana 2. oslobođavajuće dejstvo za jugoslovensku državu kao i za sve jugoslovenske ustanove, fizička ili pravna lica koja se na osnovu jugoslovenskog zakonodavstva smatraju naslednicima pravobitnih vlasni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Odmah po stupanju na snagu ovog sporazuma i pod uslovom njegovog izvršenja, prema modalitetima ugovorenim između strana, jugoslovenska država kao  i sve jugoslovenske ustanove, fizička ili pravna lica nisu obavezni primati nikakve zahteve od holandskih interesenat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4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Holandije će prikupiti od interesenata,  sva pravdajuća dokumenta, isprave i uverenja  koja se odnose na dobra, prava i interese, kao i na tražbine, koji su obeštećeni ovim sporazum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na se obavezuje da sačuva ta dokumenta i da ih preda Jugoslovenskoj vladi posle regulisanja zahteva na koje se ona odnose, a najkasnije posle potpune isplate sume navedene u gornjem članu 1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5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. Holandska fizička i pravna lica odriču se svih tražbina prema jugoslovenskim dužnicima – fizičkim ili pravnim licima – koji su bili predmet nacionalizacije, eksproprijacije ili drugih mera ograničenja  sličnog karakte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2. Holandska fizička ili pravna lica, vlasnici većinskih učešća u jugoslovenskim društvima pogođenim merama nacionalizacije, eksproprijacije i drugim  merama sličnog karaktera, biće obeštećene za svoje pravo na tražbine čiji su oni nosioci prema tim društvima i oslobađaju se svih obaveza prema njim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Holandska fizička i pravna lica vlasnici učešća u jugoslovenskim pravnim društvima koja su pogođena merama nacionalizacije, eksproprijacije i drugim merama ograničenja sličnog karaktera nemaju nikakva prava na tražbine koja ta društva mogu imati van Holandije i ne odgovaraju za obaveze koje ta društva mogu imati izvan Holandi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Jugoslovenska društva sa holandskim većinskim učešćem odriču se svakog prava na tražbine čiji su oni nosioci prema holandskim fizičkim ili pravnim licima nastanjenim u Holandiji. Ta potraživanja će biti naplaćena za račun korisnika iz člana 2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6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Raspodela globalnog paušalnog obeštećenja među zainteresovanim licima u isključivoj je nadležnosti Vlade Holandije i ne povlači odgovornost jugoslovenske države ni jugoslovenskih ustanova i fizičkih ili pravnih lic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7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Holandski zahtevi koji bi nastali iz jugoslovenskih mera posle potpisivanja ovog sporazuma isključuju se iz odredaba pomenutog sporazu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8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U cilju izvršenja ovog sporazuma, obe vlade će dati jedna drugoj sva potrebna obeštećenja i pomoć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9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1.</w:t>
      </w:r>
      <w:r>
        <w:rPr>
          <w:sz w:val="22"/>
          <w:szCs w:val="22"/>
          <w:lang w:val="sr-Latn-CS"/>
        </w:rPr>
        <w:t>Dve strane ugovornice su se sporazumele da će protivvrednost u holandskim guldenima sume od 655.000 USD dolara pomenute u gornjem članu 1. biti isplaćena u pet jednakih godišnjih rata, od kojih će prva dospeti 31. januara 1959, a poslednja 31. januara 1963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Ipslata i transfer godišnjih rata izvršiće se u korist holandskog Ministarstva inostranih poslova na specijalni račun kod „Nederlandsche Bank N.V.“ u Amsterdamu, prema platnom sporazumu na snazi između dve zemlje ugovornic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0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ve teškoće u pogledu tumačenja ili primene ovog sporazuma regulisaće se sporazumno  između dve vlad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Ovaj sporazum će stupiti na snagu na dan kad dve vlade budu jedna drugoj saopštile da su dobijena odobrenja potrebna po ustavnim propisima u obema zeml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ačinjeno u Beogradu, 22 jula 1958 godine, u dva originala na francuskom jezik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Mile</dc:creator>
  <dc:description/>
  <dc:language>en-US</dc:language>
  <cp:lastModifiedBy>Mile</cp:lastModifiedBy>
  <cp:lastPrinted>2019-04-23T10:37:00Z</cp:lastPrinted>
  <dcterms:modified xsi:type="dcterms:W3CDTF">2019-04-23T08:37:00Z</dcterms:modified>
  <cp:revision>40</cp:revision>
  <dc:subject/>
  <dc:title/>
</cp:coreProperties>
</file>