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SPORAZUM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REGULISANJU NEREŠENIH FINANSIJSKIH I PRIVREDNIH PITANJA IZMEĐU FEDERATIVNE NARODNE REPUBLIKE JUGOSLAVIJE I NARODNE REPUBLIKE MAĐARSKE</w:t>
      </w:r>
    </w:p>
    <w:p>
      <w:pPr>
        <w:pStyle w:val="Normal"/>
        <w:jc w:val="center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, 29. maj 1956.</w:t>
      </w:r>
    </w:p>
    <w:p>
      <w:pPr>
        <w:pStyle w:val="Normal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(„Službeni list FNRJ“ – Međunarodni ugovori, sveska br. 73/1957)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rFonts w:cs="Arial"/>
          <w:sz w:val="22"/>
          <w:szCs w:val="22"/>
          <w:lang w:val="sr-Latn-CS"/>
        </w:rPr>
        <w:t>Vlada Federativne Narodne Republike Jugoslavije i Vlada Narodne Republike Mađarske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ukovođenje željom da regulišu otvorena finansijska i privredna pitanja između dveju zemalja,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ešile su da o tome sklope Sporazum i u tu svrhu odredile kao svoje punomoćnike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Vlada Federativne Narodne Republike Jugoslavije Mijalka Todorovića, člana Saveznog izvršnog veća,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Vlada Narodne Republike Mađarske Olt Karoly-a, ministra finansija,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koji su se, po razmeni svojih punomoćja, nađenih u dobroj i pravilnoj formi, sporazumeli o sledećem: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1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/1/ Strane ugovornice kako u svoje ime, tako i u ime svojih pravnih lica i državljana smatraju uzajamno namirenim sva prava, potraživanja i zahteve na plaćanje u novcu, isporuke robe i druga davanja koji su iz bilo kog pravnog osnova nastali pre 1. januara 1955. prema drugoj Strani Ugovornici, njezinim pravnim licima, kao i njezinim državljanim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/2/ Odredbe prethodnog stava ne obuhvataju: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a/ prava, potraživanja i zahteve državljana Strana Ugovornica prema državljanima druge Strane Ugovornice iz privatnopravnog odnosa;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b/ prava, potraživanja, zahteve i obaveze državljana Strana Ugovornica stalno nastanjenih na teritoriji druge Strane Ugovornice, koji potiču iz privatnopravnih odnosa, prema pravnim licima sa sedištem na toj teritoriji, kao i javnopravne dugove takvih lica;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c/ književna i umetnička autorska prava i potraživanja i zahteve koji se na njima osnivaju.</w:t>
      </w:r>
    </w:p>
    <w:p>
      <w:pPr>
        <w:pStyle w:val="Normal"/>
        <w:jc w:val="center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2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Saldo uzajamnih prava, potraživanja i zahteva iz stava /1/ prethodnog člana iznosi osamdesetpet miliona SAD dolara u korist Federativne Narodne Republike Jugoslavije i namiriće se potpuno i konačno time, što će Vlada Narodne Republike Mađarske isporučiti Vladi Federativne Narodne Republike Jugoslavije robe u navedenoj vrednosti računato po sadašnjim cenama u toku pet godina počev od 1. juna 1956. godin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Dve Vlade regulisače posebno način izvršenja isporuka i odrediće Mešovitu komisiju koja će se starati za njihovo što uspešnije izvršenje.</w:t>
      </w:r>
    </w:p>
    <w:p>
      <w:pPr>
        <w:pStyle w:val="Normal"/>
        <w:jc w:val="both"/>
        <w:rPr>
          <w:rFonts w:cs="Arial"/>
          <w:sz w:val="16"/>
          <w:szCs w:val="16"/>
          <w:lang w:val="sr-Latn-CS"/>
        </w:rPr>
      </w:pPr>
      <w:r>
        <w:rPr>
          <w:rFonts w:cs="Arial"/>
          <w:sz w:val="16"/>
          <w:szCs w:val="16"/>
          <w:lang w:val="sr-Latn-C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Član  3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sr-Latn-CS"/>
        </w:rPr>
      </w:pPr>
      <w:r>
        <w:rPr>
          <w:rFonts w:cs="Arial"/>
          <w:b/>
          <w:sz w:val="16"/>
          <w:szCs w:val="16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Ovaj sporazum stupa na snagu danom potpisivanj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ab/>
        <w:t>Rađeno u Beogradu, 29. maja 1956. godine, u po dva primerka na srpskohrvatskom i mađarskom jeziku, s tim da je tekst na oba jezika jednako autentičan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________________________________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9:00Z</dcterms:created>
  <dc:creator>Mile</dc:creator>
  <dc:description/>
  <dc:language>en-US</dc:language>
  <cp:lastModifiedBy>Mile</cp:lastModifiedBy>
  <cp:lastPrinted>2019-04-23T10:39:00Z</cp:lastPrinted>
  <dcterms:modified xsi:type="dcterms:W3CDTF">2019-04-23T08:39:00Z</dcterms:modified>
  <cp:revision>19</cp:revision>
  <dc:subject/>
  <dc:title>Poverljivo</dc:title>
</cp:coreProperties>
</file>