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 K A Z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O RATIFIKACIJI SPORAZUMA IZMEĐU FEDERATIVNE NARODNE REPUBLIKE JUGOSLAVIJE I KRALJEVINE NORVEŠKE OD 31. MAJA 1951. GODINE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Beograd, 31. maj 1951.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22"/>
          <w:szCs w:val="22"/>
          <w:lang w:val="sr-Latn-CS"/>
        </w:rPr>
        <w:tab/>
      </w:r>
      <w:r>
        <w:rPr>
          <w:rFonts w:cs="Arial"/>
          <w:sz w:val="18"/>
          <w:szCs w:val="18"/>
          <w:lang w:val="sr-Latn-CS"/>
        </w:rPr>
        <w:t>(„</w:t>
      </w:r>
      <w:r>
        <w:rPr>
          <w:rFonts w:cs="Arial"/>
          <w:sz w:val="18"/>
          <w:szCs w:val="18"/>
        </w:rPr>
        <w:t>Službeni vesnik Prezidijuma Narodne Skupštine FNRJ” br.J 17/1951)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atifikuje se Sporazum IZMEĐU Federativne Narodne Republike Jugoslavije i Kraljevine Norveške  o obeštećenju imovinskih interesa lica norveškog državljanstva  sadržanih u pismima od 31. maja 1951. godine, izmenjenim između delegacije   Federativne Narodne Republike Jugoslavije i Kraljevine Norveške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Ovaj sporazum stupa na snagu na dan razmene instrumenata ratifikacije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nostrane obaveze po osnovu nacionalizacije, eksproprijacije ili koje druge  mere ograničenja sopstvenosti stranih pravnih i fizičkih lica.</w:t>
      </w:r>
    </w:p>
    <w:p>
      <w:pPr>
        <w:pStyle w:val="Normal"/>
        <w:ind w:left="360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ORVEŠKA: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ČIN UTVRĐIVANJA OBAVEZE: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porazumom, odnosno izmenom pisama jugoslovenske i norveške delegacije u Oslu od 31.5.1951, o obeštećenju svih interesa  lica norveškog državljanstva, pogođenih merama jugoslovenskih vlasti do ovog datuma, u niže označenom iznosu.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ZNOS OBAVEZE:</w:t>
        <w:tab/>
        <w:tab/>
        <w:tab/>
        <w:tab/>
        <w:t>Nor.Kr.</w:t>
        <w:tab/>
        <w:t>215.000,-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ROK OBAVEZE:</w:t>
        <w:tab/>
        <w:tab/>
        <w:tab/>
        <w:tab/>
        <w:t>U četiri jednake polugodišnje rate: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VII 1952</w:t>
        <w:tab/>
        <w:tab/>
        <w:t>N.kr.</w:t>
        <w:tab/>
        <w:t>53.750.-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I 1953</w:t>
        <w:tab/>
        <w:tab/>
        <w:t>N.kr.</w:t>
        <w:tab/>
        <w:t>53.750.-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VII 1953</w:t>
        <w:tab/>
        <w:tab/>
        <w:t>N.kr.</w:t>
        <w:tab/>
        <w:t>53.750.-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I 1954</w:t>
        <w:tab/>
        <w:tab/>
        <w:t>N.kr.</w:t>
        <w:tab/>
        <w:t>53.750.-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ČIN PLAĆANJA:</w:t>
        <w:tab/>
        <w:tab/>
        <w:tab/>
        <w:tab/>
      </w:r>
    </w:p>
    <w:p>
      <w:pPr>
        <w:pStyle w:val="Normal"/>
        <w:ind w:left="4320" w:hanging="0"/>
        <w:jc w:val="both"/>
        <w:rPr/>
      </w:pPr>
      <w:r>
        <w:rPr>
          <w:rFonts w:cs="Arial"/>
          <w:sz w:val="22"/>
          <w:szCs w:val="22"/>
          <w:lang w:val="sr-Latn-CS"/>
        </w:rPr>
        <w:t>U smislu Platnog sporazuma, preko računa u norveškim krunama Narodne banke FNRJ kod Norveške narodne banke. Isplata sa ovog računa za gore označene rate vrši se norveškoj Vladi i to po izdavanju potvrde od strane norveške Vlade da je ove iznose primila u smislu gore citiranih pisama. Norveška Vlada, pod svojom odgovornošću, vrši podelu primljenih iznosa norveškim korisnicima. Ako bi po izvršenoj podeli bilo kakvog viška – ostatka, ovaj će biti vraćen Jugoslovenskoj Vladi.</w:t>
      </w:r>
    </w:p>
    <w:p>
      <w:pPr>
        <w:pStyle w:val="Normal"/>
        <w:ind w:left="43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SPLATA I STANJE OBAVEZE:</w:t>
        <w:tab/>
        <w:tab/>
        <w:t>Vidi poleđinu karton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ORVEŠKA – Otplata nacionalizzovane imovine – </w:t>
      </w:r>
      <w:r>
        <w:rPr>
          <w:rFonts w:cs="Arial"/>
          <w:sz w:val="22"/>
          <w:szCs w:val="22"/>
          <w:u w:val="single"/>
          <w:lang w:val="sr-Latn-CS"/>
        </w:rPr>
        <w:t>Iznos obaveze Norv.Kr. 215.000.-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sr-Latn-CS"/>
        </w:rPr>
      </w:pPr>
      <w:r>
        <w:rPr>
          <w:rFonts w:cs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Moneta</w:t>
        <w:tab/>
        <w:t>Otplatna</w:t>
        <w:tab/>
        <w:t>Datum</w:t>
        <w:tab/>
        <w:t xml:space="preserve">      Stanje obaveze</w:t>
        <w:tab/>
        <w:t xml:space="preserve">    Br.rešenja</w:t>
        <w:tab/>
        <w:t xml:space="preserve">    </w:t>
        <w:tab/>
        <w:t xml:space="preserve">    Primedb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.kr.</w:t>
        <w:tab/>
        <w:tab/>
        <w:t>53.750,-</w:t>
        <w:tab/>
        <w:t>1.7.1952</w:t>
        <w:tab/>
        <w:t>161.250.-</w:t>
        <w:tab/>
        <w:t xml:space="preserve"> MF Pov.1497/52</w:t>
        <w:tab/>
        <w:t xml:space="preserve">      100 Nkr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   Din.4.200,-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.kr.</w:t>
        <w:tab/>
        <w:tab/>
        <w:t>53.750,-</w:t>
        <w:tab/>
        <w:t>1.7.1953</w:t>
        <w:tab/>
        <w:t>107.500.-</w:t>
        <w:tab/>
        <w:t xml:space="preserve"> MF Pov.278/1-52</w:t>
        <w:tab/>
        <w:t xml:space="preserve">           „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.kr.</w:t>
        <w:tab/>
        <w:tab/>
        <w:t>53.750,-</w:t>
        <w:tab/>
        <w:t>1.VII.1953</w:t>
        <w:tab/>
        <w:t xml:space="preserve"> 53.750.-</w:t>
        <w:tab/>
        <w:t xml:space="preserve"> MF Pov.464/1-53</w:t>
        <w:tab/>
        <w:t xml:space="preserve">      </w:t>
        <w:tab/>
        <w:t>„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N.kr.</w:t>
        <w:tab/>
        <w:tab/>
      </w:r>
      <w:r>
        <w:rPr>
          <w:rFonts w:cs="Arial"/>
          <w:sz w:val="22"/>
          <w:szCs w:val="22"/>
          <w:u w:val="single"/>
          <w:lang w:val="sr-Latn-CS"/>
        </w:rPr>
        <w:t>53.750,-</w:t>
      </w:r>
      <w:r>
        <w:rPr>
          <w:rFonts w:cs="Arial"/>
          <w:sz w:val="22"/>
          <w:szCs w:val="22"/>
          <w:lang w:val="sr-Latn-CS"/>
        </w:rPr>
        <w:tab/>
        <w:t>1.I.1954</w:t>
        <w:tab/>
        <w:t xml:space="preserve"> - -</w:t>
        <w:tab/>
        <w:tab/>
        <w:t xml:space="preserve"> MF Pov.27937/53</w:t>
        <w:tab/>
        <w:t xml:space="preserve">      </w:t>
        <w:tab/>
        <w:t>„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sr-Latn-CS"/>
        </w:rPr>
      </w:pPr>
      <w:r>
        <w:rPr>
          <w:rFonts w:cs="Arial"/>
          <w:sz w:val="22"/>
          <w:szCs w:val="22"/>
          <w:lang w:val="sr-Latn-CS"/>
        </w:rPr>
        <w:t>N.kr.</w:t>
        <w:tab/>
        <w:t xml:space="preserve">         </w:t>
      </w:r>
      <w:r>
        <w:rPr>
          <w:rFonts w:cs="Arial"/>
          <w:sz w:val="22"/>
          <w:szCs w:val="22"/>
          <w:u w:val="single"/>
          <w:lang w:val="sr-Latn-CS"/>
        </w:rPr>
        <w:t>215.000.-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sr-Latn-CS"/>
        </w:rPr>
      </w:pPr>
      <w:r>
        <w:rPr>
          <w:rFonts w:cs="Arial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u w:val="single"/>
          <w:lang w:val="sr-Latn-CS"/>
        </w:rPr>
      </w:pPr>
      <w:r>
        <w:rPr>
          <w:rFonts w:cs="Arial"/>
          <w:sz w:val="22"/>
          <w:szCs w:val="22"/>
          <w:u w:val="single"/>
          <w:lang w:val="sr-Latn-CS"/>
        </w:rPr>
        <w:t>_______________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val="sr-Latn-CS"/>
        </w:rPr>
      </w:pPr>
      <w:r>
        <w:rPr>
          <w:rFonts w:cs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28:00Z</dcterms:created>
  <dc:creator>Mile</dc:creator>
  <dc:description/>
  <dc:language>en-US</dc:language>
  <cp:lastModifiedBy>Mile</cp:lastModifiedBy>
  <cp:lastPrinted>2019-04-23T10:40:00Z</cp:lastPrinted>
  <dcterms:modified xsi:type="dcterms:W3CDTF">2019-04-23T08:40:00Z</dcterms:modified>
  <cp:revision>23</cp:revision>
  <dc:subject/>
  <dc:title>15</dc:title>
</cp:coreProperties>
</file>