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PORAZUM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MEĐU FEDERATIVNE NARODNE REPUBLIKE JUGOSLAVIJE I ŠVAJCARSKE KONFEDERACIJE O NAKNADI ZA ŠVAJCARSKE INTERESE U JUGOSLAVIJI KOJI SU POGOĐENI MERAMA NACIONALIZACIJE, EKSPROPRIJACIJE I OGRANIČENJA, ZAKLJUČEN U BERNU 27. SEPTEMBRA 1948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sr-Latn-CS"/>
        </w:rPr>
      </w:pPr>
      <w:r>
        <w:rPr>
          <w:b/>
          <w:color w:val="FF0000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Bern, 27 septembar 1948.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„Službeni list FNRJ“, br. 16/1949)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Vlada Federativne Narodne Republike Jugoslavije i Vlada Švajcarske Konfederacije, u želji da brzo i konačno regulišu švajcarske zahteve koji proističu iz jugoslovenskih raznih mera nacionalizacije, eksproprijacije i ograničenja, ugovorile su sledeće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1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Na ime globalne naknade za švajcarska dobra, prava i interese pogođene raznim jugoslovenskim merama nacionalizacije, eksproprijacije i ograničenja, jugoslovenska Vlada će isplatiti švajcarskoj Vladi jednu svotu od sedamdeset i pet miliona švajcarskih franak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2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Iznos pomenut u članu prvom biće otplaćivan u polugodišnjim tranšama i isplaćen najdalje u roku od deset godina, prema modalitetima ugovorenim između Vlada obeju zemalj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3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Posle potpune isplate iznosa od sedamdeset i pet miliona švajcarskih franaka, švajcarska Vlada smatraće kao konačno regulisane sve zahteve za naknadu švajcarskih interesenata pogođenih raznim jugoslovenskim merama nacionalizacije, eksproprijacije i ograničenj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Od stupanja na snagu ovog Sporazuma švajcarski interesenti neće više moći ni na koji način isticati svoje zahteve. Posle potpune isplate globalne naknade, svi individualni zahtevi švajcarskih interesenata, koje ima u vidu prethodna alineja, biće ugašen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4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Smatraće se regulisanim globalnom naknadom, utvrđenom u članu prvom ovog Sporazum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1) svi zahtevi koji proističu iz jugoslovenskih mera nacionalizacije, eksproprijacije i ograničenja koje su pogodile švajcarska pokretna i nepokretna dobra prava i interese, uključivši tu i sva švajcarska učešća u preduzećima u Jugoslaviji;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2) sva švajcarska potraživanja, uključivo ona koja su izražena u hartijama od vrednosti prema dužnicima u Jugoslaviji – fizičkim i pravnim licima – koja su bila predmet mera nacionalizacije, eksproprijacije i ograničenja, izuzev ako je regulisanje ovih potraživanja predviđeno u Sporazumu  Federativne Narodne Republike Jugoslavije i Švajcarske Konfederacije o trgovinskoj razmeni i regulisanju plaćanja, potpisanog danas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3) švajcarski zahtevi za naknadu štete koja proističe iz jugoslovenskih zakonodavnih, upravnih ili sudskih mer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5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Smatraće se kao švajcarska dobra, učešća i potraživanja dobra, učešća i potraživanja koja neposredno ili posredno pripadaju fizičkim ličnostima švajcarske narodnosti, pravnim licima ili trgovačkim društvima čije je sedište u Švajcarskoj i koja predstavljaju pretežno švajcarski interes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Švajcarska narodnost fizičkih lica ili švajcarski karakter pravnih lica i trgovačkih društava treba da je postojao kako u času eksproprijacije tako i na dan stupanja na snagu ovog Sporazum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6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Ukupan iznos biće razdeljen saobrazno načinu podele koji usvoji švajcarska Vlada, pri čemu njene odluke ne povlaće odgovornost Švajcarske Konfederacije ni Federativne Narodne Republike Jugoslavije prema švajcarskim interesentim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7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Bivši švajcarski sopstvenici preduzeća ili nekretnina eksproprisanih u Jugoslaviji, oslobođeni su svake obaveze koja pada na teret ovih preduzeća ili opterećuje ove nekretnine, koja je ugovorena prema nešvajcarskim poveriocima pre mere eksproprijacije a ubeležena je u knjige ovih preduzeća ili u zemljišne knjig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8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Jugoslovenska Vlada se obavezuje da neće dozvoliti korišćenje fabričkih ili trgovačkih žigova i društvenih firmi registrovanih kao vlasništvo švajcarskih fizičkih ili pravnih lica ili trgovačkih društava bez izričitog pristanka ovih lica ili društa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9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U cilju da olakša švajcarskoj Vladi podelu globalne sume, jugoslovenska Vlada će, na traženje Švajcarske Vlade, pružiti u meri u kojoj je to moguće, svako potrebno obaveštenje i dokumentaciju da bi omogućila švajcarskim nadležnim vlastima da ispitaju traženja švajcarskih interesenata koji treba da se obeštete ovim iznosima. Po potrebi jugoslovenska Vlada će narediti ispitivanje svedoka, prema jugoslovenskom zakonu.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10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Švajcarski zahtevi koji proističu iz jugoslovenskih mera koje bi bile preduzete posle stupanja na snagu ovog Sporazuma, nisu regulisani globalnom naknadom utvrđenom u članu prvom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11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Ovaj Sporazum primenjivaće se i na Kneževinu Lihtenštajn sve dotle dok ona bude vezana za Švajcarsku Konfederaciju ugovorom o carinskoj uniji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 12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Ovaj Sporazum će biti ratifikovan čim to bude bilo moguć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On će stupiti na snagu na dan razmene instrumenata o ratifikaciji koja će se izvršiti u Beograd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Sačinjeno u Bernu, u dva primerka, dana 27. septembra 1948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9:00Z</dcterms:created>
  <dc:creator>Mile</dc:creator>
  <dc:description/>
  <dc:language>en-US</dc:language>
  <cp:lastModifiedBy>Mile</cp:lastModifiedBy>
  <cp:lastPrinted>2019-04-23T10:41:00Z</cp:lastPrinted>
  <dcterms:modified xsi:type="dcterms:W3CDTF">2019-04-23T08:41:00Z</dcterms:modified>
  <cp:revision>83</cp:revision>
  <dc:subject/>
  <dc:title>15</dc:title>
</cp:coreProperties>
</file>