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sr-Latn-CS"/>
        </w:rPr>
        <w:t xml:space="preserve">Sporazum sa Švedskom od 12. 04. 1947. </w:t>
      </w:r>
    </w:p>
    <w:p>
      <w:pPr>
        <w:pStyle w:val="Normal"/>
        <w:ind w:left="7200" w:hanging="0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ind w:left="7200" w:hanging="0"/>
        <w:jc w:val="right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Poverljivo</w:t>
      </w:r>
    </w:p>
    <w:p>
      <w:pPr>
        <w:pStyle w:val="Normal"/>
        <w:ind w:left="7200" w:hanging="0"/>
        <w:jc w:val="right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PORAZUM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PORAVNANJU ODREĐENIH ŠVEDSKIH POTRAŽIVANJA NA TLU FEDERATIVNE NARODNE  REPUBLIKE JUGOSLAVIJE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Stokholm, 12. april 1947. </w:t>
      </w:r>
    </w:p>
    <w:p>
      <w:pPr>
        <w:pStyle w:val="Normal"/>
        <w:rPr>
          <w:b/>
          <w:b/>
          <w:color w:val="008000"/>
          <w:sz w:val="16"/>
          <w:szCs w:val="16"/>
          <w:lang w:val="sr-Latn-CS"/>
        </w:rPr>
      </w:pPr>
      <w:r>
        <w:rPr>
          <w:b/>
          <w:color w:val="008000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U želji da postignu dogovor i pronađu način za konačno i sporazumno rešavanje pitanja švedskih interesa s obzirom na donošenje jugoslovenskog zakona o nacionalizaciji 5. decembra 1946. godine, kao i u vezi sa ostalim merama koje je preduzela Jugoslavija radi uspostavljanja uprave na nacionalnom nivou, rešavanju pitanja ratnog profita i konfiskacije, predstavnici švedske i jugoslovenske vlade složili su se oko sledećih pitanja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Jugoslovenska vlada se obavezuje da će zainteresovanim licima na švedskoj strani na ime odštete isplatiti u toku 5 godina, a imajući u vidu da se švedska vlada odrekla kamate na datu sumu, dogovoren ukupan iznos od 30 miliona (30.000.000) švedskih krun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2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Jugoslovenska vlada se obavezuje da će banci Sverige Riksbank isplatiti sumu ugovorenu članom 1. prema sledećem planu isplat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Mesec dana nakon potpisivanja ovog Sporazuma jugoslovenska vlada će švedskoj vladi isplatiti u stranoj valuti sumu od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1.800.000 krun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i na dalje, prema utvrđenom protokolu plaćanj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jkasnije do: 1. juna 1947. godine</w:t>
        <w:tab/>
        <w:tab/>
        <w:tab/>
        <w:t>kruna</w:t>
        <w:tab/>
        <w:t xml:space="preserve">    500.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jkasnije do: 1. decembra 1947. godine</w:t>
        <w:tab/>
        <w:tab/>
        <w:t>kruna</w:t>
        <w:tab/>
        <w:t xml:space="preserve">  2.300.000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najkasnije do: 1. juna 1948. godine</w:t>
        <w:tab/>
        <w:tab/>
        <w:tab/>
        <w:t>kruna</w:t>
        <w:tab/>
        <w:t xml:space="preserve">  2.600.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jkasnije do: 1. decembra 1948. godine</w:t>
        <w:tab/>
        <w:tab/>
        <w:t>kruna</w:t>
        <w:tab/>
        <w:t xml:space="preserve">  2.600.000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najkasnije do: 1. juna 1949. godine</w:t>
        <w:tab/>
        <w:tab/>
        <w:tab/>
        <w:t>kruna</w:t>
        <w:tab/>
        <w:t xml:space="preserve">  3.000.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jkasnije do: 1. decembra 1949. godine</w:t>
        <w:tab/>
        <w:tab/>
        <w:t>kruna</w:t>
        <w:tab/>
        <w:t xml:space="preserve">  3.000.000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najkasnije do: 1. juna 1950. godine</w:t>
        <w:tab/>
        <w:tab/>
        <w:tab/>
        <w:t>kruna</w:t>
        <w:tab/>
        <w:t xml:space="preserve">  3.400.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jkasnije do: 1. decembra 1950. godine</w:t>
        <w:tab/>
        <w:tab/>
        <w:t>kruna</w:t>
        <w:tab/>
        <w:t xml:space="preserve">  3.400.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jkasnije do: 1. juna 1951. godine</w:t>
        <w:tab/>
        <w:tab/>
        <w:tab/>
        <w:t>kruna</w:t>
        <w:tab/>
        <w:t xml:space="preserve">  3.700.000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najkasnije do: 1. decembra 1951. godine</w:t>
        <w:tab/>
        <w:tab/>
        <w:t>kruna</w:t>
        <w:tab/>
        <w:t xml:space="preserve">  3.700.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Ukupno:</w:t>
        <w:tab/>
        <w:t>30.000.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3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laćanja ugovorena članom 2. biće izvršena na račun švedske vlade koja se sa svoje strane obavezuje da uplaćenu sumu raspodeli nosiocima prava u Švedskoj. Švedska vlada garantuje da navedeni potražioci priznaju stavke ovog Sporazuma kao potpuno i konačno poravnanje svih njihovih prošlih i budućih zahteva koji proističu iz zakonskih, administrativnih i pravosudnih mera pomenutih u preambuli ovog Sporazuma; ovim sporazumom takođe prestaju da važe sve koncesije, privilegije i ugovori koje su date švedske firme posedovale u Jugoslaviji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činjeno u dva primerka u Stokholmu, 12. aprila 1947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Mile</dc:creator>
  <dc:description/>
  <dc:language>en-US</dc:language>
  <cp:lastModifiedBy>Mile</cp:lastModifiedBy>
  <cp:lastPrinted>2019-04-23T10:42:00Z</cp:lastPrinted>
  <dcterms:modified xsi:type="dcterms:W3CDTF">2019-04-23T08:42:00Z</dcterms:modified>
  <cp:revision>17</cp:revision>
  <dc:subject/>
  <dc:title>Poverljivo</dc:title>
</cp:coreProperties>
</file>