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TOKOL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 xml:space="preserve">O OBEŠTEĆENJU TURSKE IMOVINE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 IMOVINSKIH  INTERESA U JUGOSLAVIJI</w:t>
      </w:r>
    </w:p>
    <w:p>
      <w:pPr>
        <w:pStyle w:val="Normal"/>
        <w:jc w:val="center"/>
        <w:rPr>
          <w:rFonts w:cs="Arial"/>
          <w:b/>
          <w:b/>
          <w:color w:val="008000"/>
          <w:sz w:val="16"/>
          <w:szCs w:val="16"/>
        </w:rPr>
      </w:pPr>
      <w:r>
        <w:rPr>
          <w:rFonts w:cs="Arial"/>
          <w:b/>
          <w:color w:val="008000"/>
          <w:sz w:val="16"/>
          <w:szCs w:val="16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nkara. 5. januar 1950.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“Službeni list FNRJ”, broj 23/1950) 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1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Vlada Federativne Narodne Republike Jugoslavije izjavljuje da je spremna da brzo reši pitanje koje je nastalo primenom na tursku imovinu i imovinske interese raznih jugoslovenskih zakona i mera koje se odnose na eksproprijacije, nacionalizacije ili druge slučajeve ograničenj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2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Komisija sastavljena od pretstavnika Vlade Jugoslavije i Turske sastaće se u Beogradu i odrediće u roku od četiri meseca postupak koji će se primeniti za utvrđivanje naknade obeštećenja usled primene gore pomenutih zakona i mer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voj Komisiji biće pridodati potrebni stručnjaci i dva pretstavnika koje će odrediti udruženje turskih interesenat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3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Uložiće se svi napori da bi se obeštećenja, koja se imaju dati za dobra, pokretna i nepokretna, prava i interese utvrdila najkasnije u roku od 8 meseci od dana kada Komisija predi viđena članom 2 bude odredila svoj postupak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4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Mešovita Komisija će utvrditi obeštećenje prema stvarnoj vrednosti dobara, prava i interes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5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Jugoslovenska Vlada isplatiće utvršena obeštećenja  prema uslovima koje odredi Mešovita Komisija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6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>Kao turska dobra, učešće i tražbine smatraju se dobra, učešća i potraživanja koja neposredno ili posredno pripadaju turskim državljanim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Njihovo tursko državljanstvo je moralo postojati kako u momentu nacionalizacije imovine, tako in a dan utvrđivanja obeštećen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Lica koja su bez dozvole napustila jugoslovenskol  državljanstvo posle 6. aprila 1941. godine ne mogu se koristiti odredbama ovog Protokola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7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  <w:r>
        <w:rPr>
          <w:rFonts w:cs="Arial"/>
          <w:sz w:val="22"/>
          <w:szCs w:val="22"/>
        </w:rPr>
        <w:t>U pogledu zaostavština raspravljenih prema jugoslovenskim zakonima, naslednici koji su turski državljani imaće ista prava kao ostali turski državljani u pogledu obeštećenja koja su predmet ovog Protokola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8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ab/>
        <w:t xml:space="preserve">Bivši turski vlasnici preduzeća ili nepokretne imovine nacionalizovane u Jugoslaviji biće oslobođeni svih obaveza koje padaju na ta preduzeća ili koje terete tu nepokretnu imovinu a koje su obaveze nastale pre mera nacionalizacije i koje se vode u knjigama pre mera nacionalizacije i koje se vode u knjigama tih preduzeća ili u zemljišnim knjigama prema poveriocima koji nisu turski državljani izuzev onih obaveza koje  su plative u inostranstvu.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9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Pošto jugoslovenska vlada bude izvršila potpunu isplatu obeštećenja, svi zahtevi turskih interesenata u pogledu obeštećenja smatraće se ugašenim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an 10</w:t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Ovaj Protokol stupiće na snagu na dan izmene  ratifikacionih instrumenata koja će se izvršiti što je moguće p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Sačinjeno u Ankari, u dva primerka, na francuskom jeziku, 5. januara 1950. godi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S P O R A Z U M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 xml:space="preserve">ZAKLJUČEN IZMEĐU FEDERATIVNE NARODNE REPUBLIKE JUGOSLAVIJE I TURSKE REPUBLIKE O OBEŠTEĆENJU TURSKIH DOBARA, PRAVA I INTERESA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  <w:t>NACIONALIZOVANIH U JUGOSLAVIJI</w:t>
      </w:r>
    </w:p>
    <w:p>
      <w:pPr>
        <w:pStyle w:val="Normal"/>
        <w:jc w:val="center"/>
        <w:rPr>
          <w:rFonts w:cs="Arial"/>
          <w:b/>
          <w:b/>
          <w:color w:val="008000"/>
          <w:sz w:val="16"/>
          <w:szCs w:val="16"/>
          <w:lang w:val="sr-Latn-CS"/>
        </w:rPr>
      </w:pPr>
      <w:r>
        <w:rPr>
          <w:rFonts w:cs="Arial"/>
          <w:b/>
          <w:color w:val="008000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  <w:t>Beograd, 13. jul 1956.</w:t>
      </w:r>
    </w:p>
    <w:p>
      <w:pPr>
        <w:pStyle w:val="Normal"/>
        <w:jc w:val="cente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sz w:val="18"/>
          <w:szCs w:val="18"/>
          <w:lang w:val="sr-Latn-CS"/>
        </w:rPr>
        <w:t>(„Službeni list FNRJ“ – dodatak MU 9/1960)</w:t>
      </w:r>
    </w:p>
    <w:p>
      <w:pPr>
        <w:pStyle w:val="Normal"/>
        <w:rPr>
          <w:rFonts w:cs="Arial"/>
          <w:b/>
          <w:b/>
          <w:sz w:val="18"/>
          <w:szCs w:val="18"/>
          <w:lang w:val="sr-Latn-CS"/>
        </w:rPr>
      </w:pPr>
      <w:r>
        <w:rPr>
          <w:rFonts w:cs="Arial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ab/>
      </w:r>
      <w:r>
        <w:rPr>
          <w:rFonts w:cs="Arial"/>
          <w:sz w:val="22"/>
          <w:szCs w:val="22"/>
          <w:lang w:val="sr-Latn-CS"/>
        </w:rPr>
        <w:t>Izvršavajuću Protokol od 5. januara 1950. godine o obeštećenju turskih dobara i interesa u Jugoslaviji, Vlada Federativne Narodne Republike Jugoslavije i Vlada Turske Republike, u cilju da utvrde modalitete paušalnog obeštećenja turskih dobara, prava i interesa u Jugoslaviji, pogođenih merama nacionalizacije i drugim restriktivnim merama, sporazumele su se o sledećem: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 – Opšte odredb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1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Na ime globalnog i paušalnog obeštećenja, po osnovu nacionalizacije i drugih  restriktivnih mera koje su pogodile turska dobra, prava i interese u Jugoslaviji, Jugoslovenska vlada isplatiće Turskoj vladi iznos od 3,750.000 (tri miliona sedam stotina pedeset hiljada) dolara SAD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Iznos označen u prethodnom stavu biće transferisan najkasnije u roku od osam godina, prema modalitetima određenim u Protokolu pomenutom u članu 7. ovog sporazum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2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Smatraju se regulisanim u smislu ovog sporazuma svi zahtevi koji proističu iz jugoslovenskih mera nacionalizacije i drugih restriktivnih mera koje su pogodile dobra, prava i interese u Jugoslaviji turskih fizičkih ili pravnih lica određenih u članu 4. ovog sporazum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3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Potpuna isplata iznosa pomenutog u članu 1. ovog sporazuma, imaće u pogledu turskih nosilaca prava određenih u članu 2. ovog sporazuma, oslobođavajuće dejstvo za jugoslovensku državu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S druge strane, fizička i pravna lica turske nacionalnosti, obuhvaćena ovim sporazumom, biće oslobođena svih dugova koje ona duguju Jugoslaviji a koji su vezani za dobra i preduzeća koja su bila predmet nacionalizacije ili drugih restriktivnih mera u Jugoslaviji. Ona zadržavaju svoja potraživanja i svoje obaveze prema fizičkim ili pravnim licima koja borave van Jugoslavije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4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Kao turska lica u smislu ovog sporazuma smatraće se sva lica koja su imala tursko državljanstvo na dan potpisivanja ovog sporazum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5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Raspodela globalnog i paušalnog obeštećenja među zainteresovanim licima u isključivoj je nadležnosti Vlade Turske Republike i ni u čemu ne povlači odgovornost Vlade Federativne Narodne Republike Jugoslavije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1185" w:leader="none"/>
        </w:tabs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6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U cilju izvršenja ovog sporazuma Jugoslovenska vlada pružiće sva potrebna obaveštenja i pomoć, koje bude tražila Turska vlada, u pogledu mera preduzetih prema dobrima  koja se imaju obeštetiti kao i u pogledu sastava i vrednosti ovih dobar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7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Modaliteti za isplatu iznosa obeštećenja predviđenog u članu 2. biće utvrđeni jednim protokolom između dveju vlad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 I – Završne odredbe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8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Ovaj sporazum biće ratifikovan prema ustavnim propisima koji su na snazi u dvema zemljam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Razmena ratifikacionih instrumenata izvršiće se u Ankari. O razmeni ratifikacionih instrumenata sastaviće se zapisnik. Datum ovog zapisnika biće datum stupanja na snagu ovog sporazum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Sačinjeno u Beogradu, u dva primerka na francuskom jeziku, 13. jula 1956. godine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P R O T O K O L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O MODALITETIMA ISPLATE IZNOSA OBEŠTEĆENJA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1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Iznos utvrđen u članu 1. Sporazuma o obeštećenju potpisanog pod današnjim datumom, isplatiće se u osam jednakih godišnjih rata od $ 468.750, prema modalitetima predviđenim u sledećim članovima: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2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Centralna banka Republike Turske otvoriće na ime Narodne banke Federativne Narodne Republike Jugoslavije jedan račun bez troškova i bez kamate koji će se voditi u dolarima SAD i pod nazivom „račun obeštećenja“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3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Račun predviđen u članu 2. ovog protokola biće snabdeven iz izvoza robe iz Federativne Narodne Republike Jugoslavije u Tursku, prema specijalnoj listi ovog protokol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Ovo snabdevanje vršiće se na sledeći način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1) protivvrednošću koja proističe iz izvoza artikala pobrojanih od 1 do 14 B;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2) sa 50% protivvrednosti koja proističe iz izvoza artikala pobrojanih od 15 do 23;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3) protivvrednošću koja proističe iz izvoza robe pobrojane od 23 do 38 preko kontigenata predviđenih u listi priloženoj Protokolu od 10. aprila 1954. godine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4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Ako bi na dan 31. marta svake godine suma iznosa utvrđenih u korist računa obeštećenja premašila godišnju ratu predviđenu u članu 1. ovog protokola, iznos za koji je godišnja rata premašena biće virmanisan od strane Centralne banke Republike Turske na ugovorni račun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U slučaju da navedene naplate ne dostižu iznos utvrđene godišnje rate, ostatak biće popunjen od strane Centralne banke Republike Turske virmanisanjima sa ugovornog računa na račun obeštećenja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Međutim, ova virmanisanja neće premašiti ukupan iznos ranije izvršenih virmanisanja, shodno stavu 1. ovog člana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5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Turska vlada imaće pravo da zahteva uverenja o jugoslovenskom poreklu gore predviđene robe. Uverenja o poreklu moraju u tom slučaju biti saobrazna obrascu priloženom Sporazumu o trgovini od 26. februara 1953. godine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ab/>
        <w:t>Sačinjeno u Beogradu, u dva primerka, na francuskom jeziku, na dan 13. jula 1956. godine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_________________________________________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18:00Z</dcterms:created>
  <dc:creator>Mile</dc:creator>
  <dc:description/>
  <dc:language>en-US</dc:language>
  <cp:lastModifiedBy>Mile</cp:lastModifiedBy>
  <cp:lastPrinted>2019-04-23T10:42:00Z</cp:lastPrinted>
  <dcterms:modified xsi:type="dcterms:W3CDTF">2019-04-23T08:42:00Z</dcterms:modified>
  <cp:revision>125</cp:revision>
  <dc:subject/>
  <dc:title/>
</cp:coreProperties>
</file>